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ebruary 28,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COTA Curriculum Committ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ave attached to this email the syllabus for a new course proposal for the Art Education Department, ART EDUC 707 “Introduction to Teaching Arts Education at the College Level.” This new elective graduate course is designed to help prepare our department’s GTAs to teach in art education classrooms at the college level. This course serves both immediate and long-term goals in that it aids our current GTAs in teaching in the Department of Art Education at Ohio State as well as providing them with strategies, research, and theoretical contexts that will aid in their future teaching at the college level beyond their experiences as GTAs at Ohio Stat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ile courses and resources related to college teaching are available in other departments and offices, this course is distinct in its emphasis upon issues related to college teaching specifically in relationship to art education departments. This course reflects one of the primary goals for the Department of Art Education at Ohio State, which is preparing future educators. This course is also reflective of our department’s strong commitment to research-based, interdisciplinary, and collaborative pedagogies and curriculum. Likewise, threaded throughout this proposed course is an understanding of “the arts </w:t>
      </w:r>
      <w:r>
        <w:rPr>
          <w:rFonts w:eastAsia="Times New Roman" w:cs="Helvetica" w:ascii="Helvetica" w:hAnsi="Helvetica"/>
        </w:rPr>
        <w:t xml:space="preserve">and culture, especially visual culture, in a global, culturally diverse, and technological society” (Ohio State Department of Art Education Mission Statement). The syllabus has been designed to help identify the issues and themes that run throughout the course by listing keywords and themes in addition to the readings and class period headings.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t xml:space="preserve">To be better inclusive of all of the programs that are a part of the Art Education Department at Ohio State and particularly our Arts Policy and Administration and Museum Education Programs, the course title and description includes the plural form “arts” rather than “art.” Given the diversity of our programs, students may teach courses in their future careers that are in art education departments, but that include content related to policy, educational, and/or administrative issues that are pertinent to multiple art form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course is an elective and does not impact our current degree program requirements.This course does not overlap other courses’ content, but our goal is to eventually develop a more advanced course on college teaching that students could take after taking this proposed introductory cours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thank the Committee for your review of this course proposal. Please feel free to contact me at </w:t>
      </w:r>
      <w:hyperlink r:id="rId2">
        <w:r>
          <w:rPr>
            <w:rStyle w:val="InternetLink"/>
            <w:rFonts w:cs="Helvetica" w:ascii="Helvetica" w:hAnsi="Helvetica"/>
          </w:rPr>
          <w:t>eisenhauer.9@osu.edu</w:t>
        </w:r>
      </w:hyperlink>
      <w:r>
        <w:rPr>
          <w:rFonts w:cs="Helvetica" w:ascii="Helvetica" w:hAnsi="Helvetica"/>
        </w:rPr>
        <w:t xml:space="preserve"> or at 330-5962 (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ncer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Jennifer Eisenhauer, Ph.D.</w:t>
      </w:r>
    </w:p>
    <w:p>
      <w:pPr>
        <w:pStyle w:val="Normal"/>
        <w:rPr>
          <w:rFonts w:ascii="Helvetica" w:hAnsi="Helvetica" w:cs="Helvetica"/>
        </w:rPr>
      </w:pPr>
      <w:r>
        <w:rPr>
          <w:rFonts w:cs="Helvetica" w:ascii="Helvetica" w:hAnsi="Helvetica"/>
        </w:rPr>
        <w:t>Assistant Professor</w:t>
      </w:r>
    </w:p>
    <w:p>
      <w:pPr>
        <w:pStyle w:val="Normal"/>
        <w:rPr>
          <w:rFonts w:ascii="Helvetica" w:hAnsi="Helvetica" w:cs="Helvetica"/>
        </w:rPr>
      </w:pPr>
      <w:r>
        <w:rPr>
          <w:rFonts w:cs="Helvetica" w:ascii="Helvetica" w:hAnsi="Helvetica"/>
        </w:rPr>
        <w:t>Department of Art Education</w:t>
      </w:r>
    </w:p>
    <w:p>
      <w:pPr>
        <w:pStyle w:val="Normal"/>
        <w:rPr>
          <w:rFonts w:ascii="Helvetica" w:hAnsi="Helvetica" w:cs="Helvetica"/>
        </w:rPr>
      </w:pPr>
      <w:r>
        <w:rPr>
          <w:rFonts w:cs="Helvetica" w:ascii="Helvetica" w:hAnsi="Helvetica"/>
        </w:rPr>
        <w:t>The Ohio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enhauer.9@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2:00Z</dcterms:created>
  <dc:creator>OSU Arts</dc:creator>
  <dc:description/>
  <cp:keywords/>
  <dc:language>en-US</dc:language>
  <cp:lastModifiedBy>Debbie Hanlin</cp:lastModifiedBy>
  <dcterms:modified xsi:type="dcterms:W3CDTF">2008-02-29T16:12:00Z</dcterms:modified>
  <cp:revision>2</cp:revision>
  <dc:subject/>
  <dc:title>Dear COTA Curriculum Committee,</dc:title>
</cp:coreProperties>
</file>